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Van en busca del voto</w:t>
      </w:r>
    </w:p>
    <w:p>
      <w:pPr>
        <w:pStyle w:val="Normal"/>
        <w:spacing w:lineRule="auto" w:line="240" w:before="0" w:after="0"/>
        <w:jc w:val="both"/>
        <w:rPr>
          <w:rFonts w:ascii="Arial" w:hAnsi="Arial" w:cs="Arial"/>
          <w:b/>
          <w:b/>
        </w:rPr>
      </w:pPr>
      <w:r>
        <w:rPr>
          <w:rFonts w:cs="Arial" w:ascii="Arial" w:hAnsi="Arial"/>
          <w:shd w:fill="FFFFFF" w:val="clear"/>
        </w:rPr>
        <w:t>Los cuatro candidatos a la gubernatura de Veracruz arrancaron campañas este domingo en diversos puntos de la entidad veracruzana. Ante militantes y simpatizantes de sus partidos, los abanderados se comprometieron a atender la seguridad, combate a la corrupción y a darle estabilidad económica al estad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Van por la gubernatura</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Los aspirantes al máximo cargo en la entidad expondrán durante 60 días sus proyectos y propuestas a los veracruzanos.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Nómina municipal, llena de familias acomodadas</w:t>
      </w:r>
    </w:p>
    <w:p>
      <w:pPr>
        <w:pStyle w:val="Normal"/>
        <w:spacing w:lineRule="auto" w:line="240" w:before="0" w:after="0"/>
        <w:jc w:val="both"/>
        <w:rPr>
          <w:rFonts w:ascii="Arial" w:hAnsi="Arial" w:cs="Arial"/>
        </w:rPr>
      </w:pPr>
      <w:r>
        <w:rPr>
          <w:rFonts w:cs="Arial" w:ascii="Arial" w:hAnsi="Arial"/>
        </w:rPr>
        <w:t xml:space="preserve">Primos, hermanos e hijos de la gente más cercana a Rocío Nahle, acaparan los puestos de confianza en el Ayuntamiento, cobrando salarios elevados en áreas que no requieren tantos emple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seguridad y desempleo, los retos de Veracruz: Pepe</w:t>
      </w:r>
    </w:p>
    <w:p>
      <w:pPr>
        <w:pStyle w:val="Normal"/>
        <w:spacing w:lineRule="auto" w:line="240" w:before="0" w:after="0"/>
        <w:jc w:val="both"/>
        <w:rPr>
          <w:rFonts w:ascii="Arial" w:hAnsi="Arial" w:cs="Arial"/>
          <w:b/>
          <w:b/>
        </w:rPr>
      </w:pPr>
      <w:r>
        <w:rPr>
          <w:rFonts w:cs="Arial" w:ascii="Arial" w:hAnsi="Arial"/>
          <w:shd w:fill="FFFFFF" w:val="clear"/>
        </w:rPr>
        <w:t>La inseguridad y la pobreza, una nueva forma de esclavitud, son los retos a vencer de la próxima administración, aseguró el candidato de la coalición PRI-Verde, José Yunes Zorrilla. En su mensaje al inicio de su campaña, en el campo de béisbol de su natal Perote, recordó que la actual administración, con todos los recursos y el apoyo de la federación, que nunca ha distinguido entre colores y partidos, no ha dado resultados. Por el contrario, se ha generado un retroceso en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ide iglesia voto libre y razonado; orará por la paz</w:t>
      </w:r>
    </w:p>
    <w:p>
      <w:pPr>
        <w:pStyle w:val="Normal"/>
        <w:spacing w:lineRule="auto" w:line="240" w:before="0" w:after="0"/>
        <w:jc w:val="both"/>
        <w:rPr/>
      </w:pPr>
      <w:r>
        <w:rPr>
          <w:rFonts w:cs="Arial" w:ascii="Arial" w:hAnsi="Arial"/>
        </w:rPr>
        <w:t xml:space="preserve">Al iniciar las campañas para gobernador en la entidad, el obispo Eduardo Patiño Leal, llamó a ejercer un voto libre y razonado, esto mediante el conocimiento previo de todas las propuestas de cada uno de los candidatos, puntualizando que la participación debe ser de todos los ciudadanos, mientras que al gobierno que va de salida dijo, es necesario ajustar las expectativas debido a que se trató de un mini gobierno, que además, no ha termin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madeo Flores y Erick Lagos, deben rendir cuentas</w:t>
      </w:r>
    </w:p>
    <w:p>
      <w:pPr>
        <w:pStyle w:val="NormalWeb"/>
        <w:shd w:fill="FFFFFF" w:val="clear"/>
        <w:spacing w:before="0" w:after="0"/>
        <w:jc w:val="both"/>
        <w:rPr/>
      </w:pPr>
      <w:r>
        <w:rPr>
          <w:rFonts w:cs="Arial" w:ascii="Arial" w:hAnsi="Arial"/>
          <w:sz w:val="22"/>
          <w:szCs w:val="22"/>
        </w:rPr>
        <w:t>Para Lucía de los Ángeles Díaz, Rosario Zamora González, ex directora de Investigaciones Ministeriales de la Fiscalía General del Estado, era una “obrera de la perversidad” que hizo mucho daño con sus indolencias pero también, se debe ir contra los altos mandos de la perversidad. Amadeo Flores y Erick Lagos Hernández, piezas claves del entramado de la desaparición de personas durante el gobierno de Javier Duarte de Ochoa, deben ser llevados a rendir cuentas por sus acciones, dice la vocera del colectivo Solecito. Reconoce Lucía de los Ángeles Díaz que la detención y acusación por desaparición forzada contra Arturo Bermúdez, sin duda, es un logro para la búsqueda de justicia, ya que él es uno de los “grandes perversos del pasado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nuncian supuesta desaparición de funcionario municipal</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Este fin de semana tomó fuerza la noticia de la desaparición del director de Prevención del Delito del Ayuntamiento de Poza Rica, Julio Roberto Christfield Torres, quien mantuvo contacto con sus familiares por última vez el 26 del mes en curso. Julio Roberto años atrás se desempeñó como fiscal de la Unidad Integral de Procuración de Justicia en Poza Rica. Luego de que la familia pidiera la intervención de las autoridades por el hecho, se inició la carpeta de investigación número PZR6/988/2018.</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s armados asaltan a alcaldesa en carretera del sur</w:t>
      </w:r>
    </w:p>
    <w:p>
      <w:pPr>
        <w:pStyle w:val="Normal"/>
        <w:shd w:fill="FFFFFF" w:val="clear"/>
        <w:spacing w:lineRule="auto" w:line="240" w:before="0" w:after="0"/>
        <w:jc w:val="both"/>
        <w:rPr/>
      </w:pPr>
      <w:r>
        <w:rPr>
          <w:rFonts w:eastAsia="Times New Roman" w:cs="Arial" w:ascii="Arial" w:hAnsi="Arial"/>
          <w:lang w:eastAsia="es-MX"/>
        </w:rPr>
        <w:t>Sujetos desconocidos colocaron palos y piedras sobre la autopista La Tinaja-Cosoleacaque, cerca de la caseta de peaje 119 de Acayucan, con la finalidad de consumar asaltos; entre los agraviados se encontraba la alcaldesa de Moloacán, Victoria Rasgado Pérez, quien al igual que los demás usuarios no sufrió lesión física alguna, sólo crisis nerviosa. Los hechos ocurrieron a la altura del puente Teodoro A. Dehesa, según fuentes policíac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amiliares de joven ultrajada en Veracruz exigieron pena máxima para su presunto violador</w:t>
      </w:r>
    </w:p>
    <w:p>
      <w:pPr>
        <w:pStyle w:val="NormalWeb"/>
        <w:shd w:fill="FFFFFF" w:val="clear"/>
        <w:spacing w:before="0" w:after="0"/>
        <w:jc w:val="both"/>
        <w:rPr/>
      </w:pPr>
      <w:r>
        <w:rPr>
          <w:rFonts w:cs="Arial" w:ascii="Arial" w:hAnsi="Arial"/>
          <w:sz w:val="22"/>
          <w:szCs w:val="22"/>
        </w:rPr>
        <w:t>Familiares y amigos de la joven agredida sexualmente y golpeada de manera brutal en la colonia Adolfo López Mateos se manifestaron a las afueras de los Juzgados de Control de la ciudad de Veracruz. Con pancartas exigieron que se proceda con todo el peso de la ley contra del presunto violador. Alfonso Rosas Sánchez, abuelo de la joven que aún permanece hospitalizada, manifestó que el de su nieta no es el único caso en la zona, pues de acuerdo a vecinos del lugar por lo menos tres casos más se han perpetrado por el mismo sujeto, actualmente detenido, Adán “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atan a golpes a joven cuando se dirigía a la escuela</w:t>
      </w:r>
    </w:p>
    <w:p>
      <w:pPr>
        <w:pStyle w:val="Normal"/>
        <w:spacing w:lineRule="auto" w:line="240" w:before="0" w:after="0"/>
        <w:jc w:val="both"/>
        <w:rPr>
          <w:rFonts w:ascii="Arial" w:hAnsi="Arial" w:cs="Arial"/>
          <w:b/>
          <w:b/>
        </w:rPr>
      </w:pPr>
      <w:r>
        <w:rPr>
          <w:rFonts w:cs="Arial" w:ascii="Arial" w:hAnsi="Arial"/>
          <w:shd w:fill="FFFFFF" w:val="clear"/>
        </w:rPr>
        <w:t>Córdoba, Ver.- Un estudiante del Icatec “Adolfo López Mateos” fue encontrado sin vida sobre la carretera que comunica a El Porvenir, justo en la entrada a la comunidad Berlín. La versión preliminar de las autoridades indica que la víctima se dirigía hacia el centro educativo cuando fue sorprendida por varios sujetos, quienes comenzaron a golpearla salvajemente, aunque aún se desconoce el motivo de la agresión. Más tarde, ante la Fiscalía Regional el adolescente fue identificado por sus familiares como Luis Roberto Rodríguez Opo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w:t>
      </w:r>
    </w:p>
    <w:p>
      <w:pPr>
        <w:pStyle w:val="Normal"/>
        <w:spacing w:lineRule="auto" w:line="240" w:before="0" w:after="0"/>
        <w:jc w:val="both"/>
        <w:rPr>
          <w:rFonts w:ascii="Arial" w:hAnsi="Arial" w:cs="Arial"/>
          <w:b/>
          <w:b/>
        </w:rPr>
      </w:pPr>
      <w:r>
        <w:rPr>
          <w:rFonts w:cs="Arial" w:ascii="Arial" w:hAnsi="Arial"/>
          <w:b/>
        </w:rPr>
        <w:t>Hallan sin vida a mujer policía</w:t>
      </w:r>
    </w:p>
    <w:p>
      <w:pPr>
        <w:pStyle w:val="Normal"/>
        <w:spacing w:lineRule="auto" w:line="240" w:before="0" w:after="0"/>
        <w:jc w:val="both"/>
        <w:rPr>
          <w:rFonts w:ascii="Arial" w:hAnsi="Arial" w:cs="Arial"/>
          <w:b/>
          <w:b/>
        </w:rPr>
      </w:pPr>
      <w:r>
        <w:rPr>
          <w:rFonts w:cs="Arial" w:ascii="Arial" w:hAnsi="Arial"/>
          <w:shd w:fill="FFFFFF" w:val="clear"/>
        </w:rPr>
        <w:t>En el interior de su domicilio en la colonia Anáhuac fue hallada sin vida y con marcas de violencia una mujer que laboraba para la corporación de la Policía Municipal de Las Choapas. El domingo cerca de las 16:00 horas el hijo de la hoy occisa arribó a la vivienda ubicada en la calle Netzahualcóyotl, hallando el cuerpo de su madre sin vida, por lo que pidió el apoyo de los cuerpos de auxilio. Al lugar arribó el jefe de la corporación policiaca Javier Zúñiga Carrasco con elementos policiacos, quienes acordonaron el área y esperaron a que arribara personal de periciales para levantar el cuerpo de la muj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uestran excentricidades del rancho La Cartuja</w:t>
      </w:r>
    </w:p>
    <w:p>
      <w:pPr>
        <w:pStyle w:val="Normal"/>
        <w:shd w:fill="FFFFFF" w:val="clear"/>
        <w:spacing w:lineRule="auto" w:line="240" w:before="0" w:after="0"/>
        <w:jc w:val="both"/>
        <w:rPr/>
      </w:pPr>
      <w:r>
        <w:rPr>
          <w:rFonts w:eastAsia="Times New Roman" w:cs="Arial" w:ascii="Arial" w:hAnsi="Arial"/>
          <w:lang w:eastAsia="es-MX"/>
        </w:rPr>
        <w:t>Perros tallados en madera, cabezas de toro colgadas, caballerizas, llamas y hasta un pequeño lienzo charro es lo que aún se aprecia en el rancho “La Cartuja”. Esta propiedad de 30 hectáreas fue asegurada por la administración de Miguel Ángel Yunes Linares, esto debido a que estaba a nombre de la familia del exsecretario de Seguridad Pública, Arturo “N”, actualmente preso en el penal de Pacho Viejo. “La Cartuja” se encuentra a hora y media de Xalapa, en el municipio de Naolinco, cuenta con varias hectáreas de área verde donde hay caballos y llamas, también esculturas de vacas pintad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ás de 600 niños, víctimas de la delincuencia en Veracruz</w:t>
      </w:r>
    </w:p>
    <w:p>
      <w:pPr>
        <w:pStyle w:val="Normal"/>
        <w:spacing w:lineRule="auto" w:line="240" w:before="0" w:after="0"/>
        <w:jc w:val="both"/>
        <w:rPr>
          <w:rFonts w:ascii="Arial" w:hAnsi="Arial" w:cs="Arial"/>
          <w:b/>
          <w:b/>
        </w:rPr>
      </w:pPr>
      <w:r>
        <w:rPr>
          <w:rFonts w:cs="Arial" w:ascii="Arial" w:hAnsi="Arial"/>
          <w:shd w:fill="FFFFFF" w:val="clear"/>
        </w:rPr>
        <w:t>Este “Día del niño”, muchos pequeños ya no podrán celebrar porque fueron asesinados en Veracruz. Ya sea como objeto de agresión directa o como víctimas colaterales, tan sólo entre el 2010 y el 2016 han sido víctimas de homicidio 89 niños de entre uno y 14 años, mientras que en el mismo período se han registrado 519 adolescentes asesinados de entre 15 y 19 años, según datos del Instituto Nacional de Geografía y Estadística (INEGI). El 2017 y el 2018 no han sido ajenos a noticias relativas a la muerte de niños y jóvenes en medio de la alta criminalidad que vive el estado y tampoco el sur de Veracruz ha sido excepción en ser el escenario de estos homici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rrasaré; seré el mejor gobernador de la historia: Yunes Márquez</w:t>
      </w:r>
    </w:p>
    <w:p>
      <w:pPr>
        <w:pStyle w:val="Sinespaciado"/>
        <w:shd w:fill="FFFFFF" w:val="clear"/>
        <w:spacing w:before="0" w:after="0"/>
        <w:jc w:val="both"/>
        <w:rPr/>
      </w:pPr>
      <w:r>
        <w:rPr>
          <w:rFonts w:cs="Arial" w:ascii="Arial" w:hAnsi="Arial"/>
          <w:sz w:val="22"/>
          <w:szCs w:val="22"/>
        </w:rPr>
        <w:t>“</w:t>
      </w:r>
      <w:r>
        <w:rPr>
          <w:rFonts w:cs="Arial" w:ascii="Arial" w:hAnsi="Arial"/>
          <w:sz w:val="22"/>
          <w:szCs w:val="22"/>
        </w:rPr>
        <w:t>No sólo vamos a ganar, vamos a arrasar”, aseguró Miguel Ángel Yunes Márquez, candidato de la coalición "Por Veracruz al Frente" (PAN-PRD y MC) ante más de 20 mil personas que lo acompañaron en su arranque de campaña. Yunes Márquez afirmó que empezó su campaña en Boca del Río porque es su ciudad, y porque gracias al apoyo de las mujeres y hombres boqueños hizo un gran gobierno, demostrando que cuando se trabaja bien, con ilusión, transparencia y talento, las cosas se logran; "fuimos la punta de lanza de ese cambio que empezó el año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 la inseguridad y el desempleo yo me ocupo: Pepe Yunes</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Quiero ser gobernador de Veracruz para ocuparme de la seguridad de la gente, sumarme al esfuerzo diario de miles de maestros, darle estabilidad económica al estado y salud”, afirmó José Francisco Yunes Zorrilla, candidato de la coalición "Por un Veracruz mejor" integrada por el PRI y el PVEM, al arrancar su campaña por la gubernatura. “Nadie nos va a robar el futuro y la esperanza de tener un mejor entorno. La esperanza de que las mujeres no sean violentadas ni discriminadas, de que la familia se respete como el núcleo de la sociedad y de que nuestro trabajo nos dé lo suficiente para resolver nuestros problemas”,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habrá borrón y cuenta nueva, advierte Cuitláhuac</w:t>
      </w:r>
    </w:p>
    <w:p>
      <w:pPr>
        <w:pStyle w:val="Normal"/>
        <w:spacing w:lineRule="auto" w:line="240" w:before="0" w:after="0"/>
        <w:jc w:val="both"/>
        <w:rPr>
          <w:rFonts w:ascii="Arial" w:hAnsi="Arial" w:cs="Arial"/>
          <w:b/>
          <w:b/>
        </w:rPr>
      </w:pPr>
      <w:r>
        <w:rPr>
          <w:rFonts w:cs="Arial" w:ascii="Arial" w:hAnsi="Arial"/>
          <w:shd w:fill="FFFFFF" w:val="clear"/>
        </w:rPr>
        <w:t>Con una carrera en el paseo de Los Lagos, una conferencia de prensa en la plaza Lerdo y la presentación del Programa de Salud, el candidato a la gubernatura del estado por la coalición "Juntos Haremos Historia" (Morena-PT-PES), Cuitláhuac García Jiménez, inició su campaña a la candidatura a la gubernatura del estado. El candidato aseguró que el responsable de la presencia de cuatro personas con botargas del expresidente de la república bolivariana de Venezuela, Hugo Chávez,  fue el gobernador Miguel Ángel Yunes Linares. En conferencia de prensa realizada en la plaza Lerdo señaló que las personas que portaban las botargas eran elementos de las Fuerzas Especiale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Gobierno ha sido rebasado por los criminales</w:t>
      </w:r>
    </w:p>
    <w:p>
      <w:pPr>
        <w:pStyle w:val="Normal"/>
        <w:spacing w:lineRule="auto" w:line="240" w:before="0" w:after="0"/>
        <w:jc w:val="both"/>
        <w:rPr>
          <w:rFonts w:ascii="Arial" w:hAnsi="Arial" w:cs="Arial"/>
          <w:b/>
          <w:b/>
        </w:rPr>
      </w:pPr>
      <w:r>
        <w:rPr>
          <w:rFonts w:cs="Arial" w:ascii="Arial" w:hAnsi="Arial"/>
          <w:shd w:fill="FFFFFF" w:val="clear"/>
        </w:rPr>
        <w:t>Nada de lo que se hace a las prisas da buenos resultados, opinó el diputado local Carlos Morales, quien aseguró que el Gobierno ha sido rebasado por los criminales que se han infiltrado en las policías municipales. En entrevista en el marco del inicio de campaña a gobernador de Pepe Yunes, explicó que se debe planear con tiempo la integración de las 23 policías municipales para evitar algún riesgo. Luego de la detención de 10 policías de Catemaco, 9 de Naolinco y la reclusión de 30 elementos de Tuxpan en la Academia del Lencero, para ser sometidos a un examen de control y confianza, consideró que el tema de la seguridad no se debe politiz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 en recesión: INEGI</w:t>
      </w:r>
    </w:p>
    <w:p>
      <w:pPr>
        <w:pStyle w:val="Normal"/>
        <w:spacing w:lineRule="auto" w:line="240" w:before="0" w:after="0"/>
        <w:jc w:val="both"/>
        <w:rPr>
          <w:rFonts w:ascii="Arial" w:hAnsi="Arial" w:cs="Arial"/>
          <w:b/>
          <w:b/>
        </w:rPr>
      </w:pPr>
      <w:r>
        <w:rPr>
          <w:rFonts w:cs="Arial" w:ascii="Arial" w:hAnsi="Arial"/>
          <w:shd w:fill="FFFFFF" w:val="clear"/>
        </w:rPr>
        <w:t>La economía de Veracruz se encuentra en recesión, de acuerdo con el Indicador Trimestral de la Actividad Económica Estatal del INEGI. De acuerdo con las cifras que se dieron a conocer el fin de semana, Veracruz acumula tres trimestres con una caída en sus indicadores de actividad económica, lo que se considera una rec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Xmsonospacing"/>
        <w:shd w:fill="FFFFFF" w:val="clear"/>
        <w:spacing w:before="0" w:after="0"/>
        <w:jc w:val="both"/>
        <w:rPr>
          <w:rFonts w:ascii="Arial" w:hAnsi="Arial" w:cs="Arial"/>
          <w:b/>
          <w:b/>
        </w:rPr>
      </w:pPr>
      <w:r>
        <w:rPr>
          <w:rFonts w:cs="Arial" w:ascii="Arial" w:hAnsi="Arial"/>
          <w:sz w:val="22"/>
          <w:szCs w:val="22"/>
        </w:rPr>
        <w:t>Al arrancar las campañas de los candidatos a la gubernatura toma color, calor y sabor el proceso electoral que concluirá el primer domingo de julio con la elección del presidente, el gobernador, los senadores y los diputados federales y locales que representarán a los veracruzanos. ¿Qué tan distinto será este proceso a los últimos tres (2004, 2010 y 2016), en los que también se ha electo a gobernadores, los cuales han resultado muy reñidos y polarizado a diversos sectores de la población? Algunas diferencias son de que esta vez también está en juego la presidencia de la República, que no se votará por alcaldes y que hay modificaciones en las alianzas oficiales y de facto, pero más allá de eso, estos comicios volverán a caldear los ánimos de casi todos los actores políticos y sus respectivos seguidores, así que sólo resta pedir que el encono no se desborde. En fin, ayer al iniciar sus campañas, los candidatos dieron muestras claras de lo que traen para compet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Ahora que iniciaron formalmente sus campañas a la gubernatura, los candidatos comenzaron a definir también las formas en las que quieren obtener el poder. Unos, por ejemplo, cargan con los estereotipos de sus antecesores y hasta de sus progenitores, como es el caso del abanderado del frente PAN-PRD-MC e  hijo del gobernador Miguel Ángel Yunes Linares.  Por su parte, Cuitláhuac García Jiménez, de MORENA, arrastra con los señalamientos que le endilgan un presunto pacto subrepticio con el ex gobernador priista Javier Duarte de Ochoa en la sucesión estatal anterior, la de 2016, además de las críticas fundamentadas por su improductividad legislativa como diputado federal. En el caso de Pepe Yunes Zorrilla, de la alianza PRI-PVEM, sus negativos radican exclusivamente en la asociación que existe de un antipriismo alimentado interesadamente por la presente administración estatal surgida de la coalición PAN-PRD. Sin embargo, más allá de ese factor, hay ciertas ventajas comparativas que el senador con licencia, oriundo de Perote, presenta frente a sus contendientes por su productivo trabajo como legislador y gestor de apoyos para diversos sectores de la sociedad. Mientras que el panista Miguel Ángel Yunes Márquez difícilmente podrá desligarse de la marca genética que le liga con su padre, quien ha ejercido autoritariamente el poder en toda su vida en el servicio público y en cuya trayectoria ha sido señalado de corrupción y de poseer una inmensa fortuna que hasta hoy no ha podido explicar su origen de manera convincente. (…) </w:t>
      </w:r>
      <w:r>
        <w:rPr>
          <w:rFonts w:cs="Arial" w:ascii="Arial" w:hAnsi="Arial"/>
          <w:sz w:val="22"/>
          <w:szCs w:val="22"/>
          <w:shd w:fill="FFFFFF" w:val="clear"/>
        </w:rPr>
        <w:t>La contienda electoral por la gubernatura está por definirse, pues, entre tres candidatos: el bueno, el malo… ¡y el gua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Lo he dicho en este espacio en múltiples ocasiones: Aunque quiera, aunque haga berrinche, aunque llore, Jaime Téllez Marié no puede dejar la Secretaría de Seguridad Pública. *** Su jefe y amigo lo necesita para operar la imposición de su vástago. El papel de la policía estatal será determinante en el proceso electoral para el relevo de la gubernatura. *** Este domingo, en el inicio formal de las campañas, el equió del candidato de Morena, Cuitláhuac García, denunció que el gobernador Miguel Ángel Yunes Linares reincidió en los viejos vicios, en las mismas “travesuras” que puso en práctica cuando gobernaba desde la Secretaría de Gobierno. *** Según la dirigencia de Morena, Yunes Linares fue el autor de la “brillante idea” de enviar al inicio de campaña de Cuitláhuac García, una tercia de botargas representando al fallecido dictador venezolano Hugo Chávez. *** No sólo eso, aseguran que los encargados de montar ese show (muy parecido a aquel que le montó al entonces candidato presidencial Cuauhtémoc Cárdenas, con la irrupción de travestis durante un par de conferencias de prensa) fueron elementos de la policía estatal. Sí, la gente de Téllez Marié. *** Eso es sólo una “probadita” de lo que los policías de Yunes Linares son capaces de hacer. Incluya acoso a operadores rivales, ataques físicos, “levantones” y hasta homicidios, si así lo requiere el caso. *** Todo con tal de no soltar el poder. Estábamos mal, hoy estamos pe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M2781867465205703975s3"/>
        <w:shd w:fill="FFFFFF" w:val="clear"/>
        <w:spacing w:before="0" w:after="0"/>
        <w:jc w:val="both"/>
        <w:rPr/>
      </w:pPr>
      <w:r>
        <w:rPr>
          <w:rStyle w:val="StrongEmphasis"/>
          <w:rFonts w:cs="Arial" w:ascii="Arial" w:hAnsi="Arial"/>
          <w:sz w:val="22"/>
          <w:szCs w:val="22"/>
        </w:rPr>
        <w:t>*** </w:t>
      </w:r>
      <w:r>
        <w:rPr>
          <w:rStyle w:val="Emphasis"/>
          <w:rFonts w:cs="Arial" w:ascii="Arial" w:hAnsi="Arial"/>
          <w:b/>
          <w:bCs/>
          <w:sz w:val="22"/>
          <w:szCs w:val="22"/>
        </w:rPr>
        <w:t>¡Perote gustó!...</w:t>
      </w:r>
      <w:r>
        <w:rPr>
          <w:rStyle w:val="Emphasis"/>
          <w:rFonts w:cs="Arial" w:ascii="Arial" w:hAnsi="Arial"/>
          <w:sz w:val="22"/>
          <w:szCs w:val="22"/>
        </w:rPr>
        <w:t> </w:t>
      </w:r>
      <w:r>
        <w:rPr>
          <w:rFonts w:cs="Arial" w:ascii="Arial" w:hAnsi="Arial"/>
          <w:sz w:val="22"/>
          <w:szCs w:val="22"/>
        </w:rPr>
        <w:t>El arranque de campaña de Pepe Yunes en su natal Perote rebasó las expectativas y permitió sentir que el PRI está encaminado, animado y con ganas de recuperar la gubernatura del estado, luego de haber pasado a la oposición, lo que ayer se vivió fue un ambiente de fiesta, donde más de 15 mil personas asistieron para acompañar a quien les ha ayudado y en quien confían podrá ayudarles más como gobernador, como Pepe Yunes…</w:t>
      </w:r>
    </w:p>
    <w:p>
      <w:pPr>
        <w:pStyle w:val="M2781867465205703975s3"/>
        <w:shd w:fill="FFFFFF" w:val="clear"/>
        <w:spacing w:before="0" w:after="0"/>
        <w:jc w:val="both"/>
        <w:rPr/>
      </w:pPr>
      <w:r>
        <w:rPr>
          <w:rStyle w:val="StrongEmphasis"/>
          <w:rFonts w:cs="Arial" w:ascii="Arial" w:hAnsi="Arial"/>
          <w:sz w:val="22"/>
          <w:szCs w:val="22"/>
        </w:rPr>
        <w:t>*** </w:t>
      </w:r>
      <w:r>
        <w:rPr>
          <w:rStyle w:val="Emphasis"/>
          <w:rFonts w:cs="Arial" w:ascii="Arial" w:hAnsi="Arial"/>
          <w:b/>
          <w:bCs/>
          <w:sz w:val="22"/>
          <w:szCs w:val="22"/>
        </w:rPr>
        <w:t>¡El PRI la tiene fácil</w:t>
      </w:r>
      <w:r>
        <w:rPr>
          <w:rStyle w:val="StrongEmphasis"/>
          <w:rFonts w:cs="Arial" w:ascii="Arial" w:hAnsi="Arial"/>
          <w:sz w:val="22"/>
          <w:szCs w:val="22"/>
        </w:rPr>
        <w:t>…</w:t>
      </w:r>
      <w:r>
        <w:rPr>
          <w:rStyle w:val="Emphasis"/>
          <w:rFonts w:cs="Arial" w:ascii="Arial" w:hAnsi="Arial"/>
          <w:b/>
          <w:bCs/>
          <w:sz w:val="22"/>
          <w:szCs w:val="22"/>
        </w:rPr>
        <w:t>!</w:t>
      </w:r>
      <w:r>
        <w:rPr>
          <w:rStyle w:val="StrongEmphasis"/>
          <w:rFonts w:cs="Arial" w:ascii="Arial" w:hAnsi="Arial"/>
          <w:sz w:val="22"/>
          <w:szCs w:val="22"/>
        </w:rPr>
        <w:t> </w:t>
      </w:r>
      <w:r>
        <w:rPr>
          <w:rFonts w:cs="Arial" w:ascii="Arial" w:hAnsi="Arial"/>
          <w:sz w:val="22"/>
          <w:szCs w:val="22"/>
        </w:rPr>
        <w:t>Así lo dijo Enrique Ochoa Reza, dirigente nacional del PRI, al señalar que en Veracruz se trata de votar por Pepe Presidente y Pepe Gobernador, por lo que no debe confundirse el electorado pues se trata de hombres honestos y trabajadores que además de amigos entre sí, buscan mejorar las condiciones para que las familias sientan el bienestar de los gobiernos federal y estatal que podrían encabezar Pepe Meade y Pepe Yunes…</w:t>
      </w:r>
    </w:p>
    <w:p>
      <w:pPr>
        <w:pStyle w:val="M2781867465205703975s3"/>
        <w:shd w:fill="FFFFFF" w:val="clear"/>
        <w:spacing w:before="0" w:after="0"/>
        <w:jc w:val="both"/>
        <w:rPr/>
      </w:pPr>
      <w:r>
        <w:rPr>
          <w:rStyle w:val="StrongEmphasis"/>
          <w:rFonts w:cs="Arial" w:ascii="Arial" w:hAnsi="Arial"/>
          <w:sz w:val="22"/>
          <w:szCs w:val="22"/>
        </w:rPr>
        <w:t>*** </w:t>
      </w:r>
      <w:r>
        <w:rPr>
          <w:rStyle w:val="Emphasis"/>
          <w:rFonts w:cs="Arial" w:ascii="Arial" w:hAnsi="Arial"/>
          <w:b/>
          <w:bCs/>
          <w:sz w:val="22"/>
          <w:szCs w:val="22"/>
        </w:rPr>
        <w:t>¡En modo Pepe</w:t>
      </w:r>
      <w:r>
        <w:rPr>
          <w:rStyle w:val="StrongEmphasis"/>
          <w:rFonts w:cs="Arial" w:ascii="Arial" w:hAnsi="Arial"/>
          <w:sz w:val="22"/>
          <w:szCs w:val="22"/>
        </w:rPr>
        <w:t>…</w:t>
      </w:r>
      <w:r>
        <w:rPr>
          <w:rStyle w:val="Emphasis"/>
          <w:rFonts w:cs="Arial" w:ascii="Arial" w:hAnsi="Arial"/>
          <w:b/>
          <w:bCs/>
          <w:sz w:val="22"/>
          <w:szCs w:val="22"/>
        </w:rPr>
        <w:t>!</w:t>
      </w:r>
      <w:r>
        <w:rPr>
          <w:rStyle w:val="StrongEmphasis"/>
          <w:rFonts w:cs="Arial" w:ascii="Arial" w:hAnsi="Arial"/>
          <w:sz w:val="22"/>
          <w:szCs w:val="22"/>
        </w:rPr>
        <w:t>  </w:t>
      </w:r>
      <w:r>
        <w:rPr>
          <w:rFonts w:cs="Arial" w:ascii="Arial" w:hAnsi="Arial"/>
          <w:sz w:val="22"/>
          <w:szCs w:val="22"/>
        </w:rPr>
        <w:t>Lo que más gustó escuchar a la multitudinaria concurrencia fue cuando el candidato Pepe Yunes enfiló sus baterías al gobierno del estado, al que criticó por no saber responder a la ciudadanía y dejar que Veracruz siga mal, e incluso peor de como estaba, porque al dizque “gobierno del cambio, ya se le acabó el discurso”. Y los hechos apoyan los dichos del candidato priista… ¡Sopa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3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mso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M2781867465205703975s3">
    <w:name w:val="&quot;m-2781867465205703975s3&quo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30T12:43:00Z</dcterms:modified>
  <cp:revision>541</cp:revision>
  <dc:subject/>
  <dc:title/>
</cp:coreProperties>
</file>